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jc w:val="right"/>
        <w:rPr/>
      </w:pPr>
      <w:r>
        <w:rPr/>
        <w:drawing>
          <wp:inline distT="0" distB="0" distL="0" distR="0">
            <wp:extent cx="121412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hd w:fill="C6D9F1" w:val="clear"/>
        <w:rPr>
          <w:rFonts w:ascii="Cambria" w:hAnsi="Cambria" w:cs="Cambria"/>
          <w:sz w:val="28"/>
        </w:rPr>
      </w:pPr>
      <w:r>
        <w:rPr>
          <w:rStyle w:val="Heading1Char"/>
          <w:rFonts w:eastAsia="Calibri"/>
          <w:color w:val="000000"/>
        </w:rPr>
        <w:t>Microsoft Windows 8</w:t>
        <w:br/>
        <w:t>Keyboard Shortcut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/>
        <w:t>*Note: Many of the keyboard shortcuts listed in this document will apply to Windows 7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7560"/>
      </w:tblGrid>
      <w:tr>
        <w:trPr>
          <w:tblHeader w:val="true"/>
        </w:trPr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b/>
                <w:b/>
                <w:bCs/>
                <w:caps/>
                <w:color w:val="333333"/>
                <w:szCs w:val="17"/>
              </w:rPr>
            </w:pPr>
            <w:bookmarkStart w:id="0" w:name="keyboardtable"/>
            <w:bookmarkEnd w:id="0"/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Key combination</w:t>
            </w:r>
          </w:p>
        </w:tc>
        <w:tc>
          <w:tcPr>
            <w:tcW w:w="75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Segoe UI" w:hAnsi="Segoe UI" w:eastAsia="Times New Roman" w:cs="Segoe UI"/>
                <w:b/>
                <w:b/>
                <w:bCs/>
                <w:caps/>
                <w:color w:val="333333"/>
                <w:szCs w:val="17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What it does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 key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to the Start screen or toggle between the Start screen and your previous location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C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Open the Charms bar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D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how the Desktop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E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Open File Explorer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F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to Files in the Search charm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H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to the Share charm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I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to the Settings charm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K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to the Devices charm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L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Lock the device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M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Minimize all windows (only on the Desktop)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O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Lock the screen orientation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Q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to Apps in the Search charm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R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Launch the Run box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T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Put the focus on the taskbar and cycle through your running Desktop apps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V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ycle through your notifications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W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to Settings in the Search charm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X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Open a menu of tools for power users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Z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Launch the App bar (or make it disappear if it's already showing)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1 through 9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to the app in the corresponding position on the taskbar (Desktop only)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, (comma)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Peek at the Desktop (on Desktop only)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spacebar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witch the input language and keyboard layout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Home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Minimize non-active Desktop apps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Page Up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Move Start screen to left monitor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Page Down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Move Start screen to right monitor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up arrow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Maximize a Desktop app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down arrow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Restore/minimize a Desktop app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Windows-F1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Run Windows Help and Support 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b/>
                <w:b/>
                <w:bCs/>
                <w:color w:val="000000"/>
                <w:szCs w:val="18"/>
              </w:rPr>
            </w:pPr>
            <w:r>
              <w:rPr>
                <w:rFonts w:cs="Helvetica" w:ascii="Segoe UI" w:hAnsi="Segoe UI"/>
                <w:b/>
                <w:bCs/>
                <w:color w:val="000000"/>
                <w:szCs w:val="18"/>
              </w:rPr>
              <w:t>Other keyboard shortcuts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Alt-Tab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ycle through thumbnails of open apps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Alt-F4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lose a Windows 8 app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A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elect all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C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opy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trl-E 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elect the Search box in the Windows 8 Internet Explorer app; select the Address bar in Desktop version of IE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N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Open a new window in Internet Explorer (Desktop version only)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R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Refresh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V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Paste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trl-X 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ut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Y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Redo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Z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Undo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F4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lose the active document in Desktop apps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mouse click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elect multiple items in File Explorer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Shift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elect a group of contiguous items in File Explorer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W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lose the current window in Internet Explorer (Desktop version)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Shift-Esc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Run the Task Manager </w:t>
            </w:r>
          </w:p>
        </w:tc>
      </w:tr>
      <w:tr>
        <w:trPr/>
        <w:tc>
          <w:tcPr>
            <w:tcW w:w="324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Ctrl-Shift-N</w:t>
            </w:r>
          </w:p>
        </w:tc>
        <w:tc>
          <w:tcPr>
            <w:tcW w:w="756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reate a new folder in File Explorer </w:t>
            </w:r>
          </w:p>
        </w:tc>
      </w:tr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PrtScrn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Take a screenshot and place it on the Clipboard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Data in this document came from </w:t>
      </w:r>
      <w:hyperlink r:id="rId3">
        <w:r>
          <w:rPr>
            <w:rStyle w:val="InternetLink"/>
            <w:i/>
          </w:rPr>
          <w:t>http://www.microsoft.com</w:t>
        </w:r>
      </w:hyperlink>
    </w:p>
    <w:p>
      <w:pPr>
        <w:pStyle w:val="Normal"/>
        <w:shd w:fill="FFFFFF" w:val="clear"/>
        <w:spacing w:lineRule="atLeast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7:00Z</dcterms:created>
  <dc:creator>Laurie Merryman</dc:creator>
  <dc:description/>
  <dc:language>en-US</dc:language>
  <cp:lastModifiedBy>Laurie Merryman</cp:lastModifiedBy>
  <dcterms:modified xsi:type="dcterms:W3CDTF">2013-11-27T20:38:00Z</dcterms:modified>
  <cp:revision>3</cp:revision>
  <dc:subject/>
  <dc:title/>
</cp:coreProperties>
</file>