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18288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  <w:u w:val="single"/>
        </w:rPr>
        <w:t>Release of Information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I, _____________________________, HEREBY AUTHORIZE THE IOWA DEPARTMENT FOR THE BLIND TO USE MY NAME, A PHOTOGRAPH, VIDEO OR AUDIO RECORDING OF MYSELF, ANY COMMENTS I PROVIDE, AND/OR INFORMATION ABOUT SERVICES I HAVE RECEIVED FROM THE DEPARTMENT, INCLUDING -- BUT NOT RESTRICTED TO -- EMPLOYMENT TRAINING SERVICES, INFORMATION ABOUT EMPLOYMENT I ACHIEVED AS A RESULT OF SERVICES, AND INDEPENDENT LIVING, TIME SPENT IN THE ORIENTATION CENTER OR LIBRARY SERVICES, FOR PUBLIC RELATIONS PURPOSES: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Signature:  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gnature of Legal Guardian if individual is under 18 years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Date:  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</w:t>
        <w:tab/>
        <w:t>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ity</w:t>
      </w: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  <w:r>
        <w:rPr>
          <w:rFonts w:cs="Arial Black" w:ascii="Arial Black" w:hAnsi="Arial Black"/>
          <w:i/>
          <w:sz w:val="28"/>
          <w:szCs w:val="28"/>
        </w:rPr>
        <w:t>County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Thank you for affirming this request.  It is our sincere pleasure to serve you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05:00Z</dcterms:created>
  <dc:creator>Brenda Criswell</dc:creator>
  <dc:description/>
  <cp:keywords/>
  <dc:language>en-US</dc:language>
  <cp:lastModifiedBy>Rick Dressler</cp:lastModifiedBy>
  <cp:lastPrinted>2019-03-25T12:25:00Z</cp:lastPrinted>
  <dcterms:modified xsi:type="dcterms:W3CDTF">2012-08-30T20:05:00Z</dcterms:modified>
  <cp:revision>2</cp:revision>
  <dc:subject/>
  <dc:title>PHOTOGRAPH and PUBLIC RELATIONS</dc:title>
</cp:coreProperties>
</file>